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/>
        <w:jc w:val="center"/>
        <w:rPr>
          <w:rFonts w:ascii="Calibri" w:hAnsi="Calibri" w:cs="Calibri"/>
          <w:b/>
          <w:b/>
          <w:bCs/>
          <w:i/>
          <w:i/>
          <w:iCs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sz w:val="36"/>
          <w:szCs w:val="36"/>
        </w:rPr>
        <w:t>Памятка добровольцу, помогающему на дому</w:t>
      </w:r>
    </w:p>
    <w:p>
      <w:pPr>
        <w:pStyle w:val="Normal"/>
        <w:autoSpaceDE w:val="false"/>
        <w:spacing w:lineRule="auto" w:line="264"/>
        <w:jc w:val="both"/>
        <w:rPr>
          <w:rFonts w:ascii="Calibri" w:hAnsi="Calibri" w:cs="Calibri"/>
          <w:b/>
          <w:b/>
          <w:bCs/>
          <w:i/>
          <w:i/>
          <w:iCs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spacing w:lineRule="auto" w:line="264"/>
        <w:jc w:val="both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  <w:t xml:space="preserve">Общие правила: 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0" w:hanging="360"/>
        <w:jc w:val="both"/>
        <w:rPr/>
      </w:pPr>
      <w:r>
        <w:rPr>
          <w:rFonts w:cs="Calibri" w:ascii="Calibri" w:hAnsi="Calibri"/>
          <w:sz w:val="26"/>
          <w:szCs w:val="26"/>
        </w:rPr>
        <w:t xml:space="preserve">Доброволец — тот человек, который не прячется за формальные рамки просьб. Думайте. Старайтесь сделать все, чтобы облегчить жизнь своему подопечному: если вы пришли поливать цветы, но видите, что нужно и убраться, и приготовить, и вызвать врача, — при возможности, нужно это сделать. 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0" w:hanging="360"/>
        <w:jc w:val="both"/>
        <w:rPr/>
      </w:pPr>
      <w:r>
        <w:rPr>
          <w:rFonts w:cs="Calibri" w:ascii="Calibri" w:hAnsi="Calibri"/>
          <w:sz w:val="26"/>
          <w:szCs w:val="26"/>
        </w:rPr>
        <w:t xml:space="preserve">Нужно постараться узнать все контакты людей, которые так или иначе помогают вашему подопечному: иногда бывает нужно срочное решение, которое может принять только родственник, или нужна срочная помощь соседей. 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0" w:hanging="360"/>
        <w:jc w:val="both"/>
        <w:rPr/>
      </w:pPr>
      <w:r>
        <w:rPr>
          <w:rFonts w:cs="Calibri" w:ascii="Calibri" w:hAnsi="Calibri"/>
          <w:sz w:val="26"/>
          <w:szCs w:val="26"/>
        </w:rPr>
        <w:t>Когда приходите или звоните подопечному, представьтесь как можно более подробно: «Здравствуйте, меня зовут… Я доброволец ____________ службы. Я готов вам помогать</w:t>
      </w:r>
      <w:r>
        <w:rPr>
          <w:rFonts w:cs="Calibri" w:ascii="Calibri" w:hAnsi="Calibri"/>
          <w:sz w:val="26"/>
          <w:szCs w:val="26"/>
          <w:lang w:val="en-US"/>
        </w:rPr>
        <w:t xml:space="preserve">». 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0" w:hanging="360"/>
        <w:jc w:val="both"/>
        <w:rPr/>
      </w:pPr>
      <w:r>
        <w:rPr>
          <w:rFonts w:cs="Calibri" w:ascii="Calibri" w:hAnsi="Calibri"/>
          <w:sz w:val="26"/>
          <w:szCs w:val="26"/>
        </w:rPr>
        <w:t xml:space="preserve">Если вы что-то кому-то обещаете, это нужно исполнить. Если выполнить не получается, пожалуйста, заранее предупреждайте об этом того, кому обещали. Чем раньше вы предупредите — тем лучше. 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0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Если вы не врач и у вас нет медицинского образования, не беритесь оказывать медицинскую помощь, ставить диагноз и советовать какое-либо лечение. Этим должны заниматься специалисты. </w:t>
      </w:r>
    </w:p>
    <w:p>
      <w:pPr>
        <w:pStyle w:val="Normal"/>
        <w:autoSpaceDE w:val="false"/>
        <w:spacing w:lineRule="auto" w:line="26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spacing w:lineRule="auto" w:line="264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Отношения с родственниками подопечных: 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0" w:hanging="360"/>
        <w:jc w:val="both"/>
        <w:rPr/>
      </w:pPr>
      <w:r>
        <w:rPr>
          <w:rFonts w:cs="Calibri" w:ascii="Calibri" w:hAnsi="Calibri"/>
          <w:sz w:val="26"/>
          <w:szCs w:val="26"/>
        </w:rPr>
        <w:t xml:space="preserve">У большинства наших подопечных есть родственники разной степени родства. Постарайтесь не споткнуться, обнаружив, что у вашей «бабушки» есть внук, или сын, или кто-либо еще. Если человеку нужна помощь — мы должны ее оказать. 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0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Лучше всего, если вам удастся наладить хороший контакт с родственниками. Если контакт не удается, старайтесь сохранять нейтралитет. 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0" w:hanging="360"/>
        <w:jc w:val="both"/>
        <w:rPr/>
      </w:pPr>
      <w:r>
        <w:rPr>
          <w:rFonts w:cs="Calibri" w:ascii="Calibri" w:hAnsi="Calibri"/>
          <w:sz w:val="26"/>
          <w:szCs w:val="26"/>
        </w:rPr>
        <w:t xml:space="preserve">Не выступайте ни на одной из сторон в случае конфликта между подопечным и его родными, не поддерживайте никого. Цель вашего нахождения там — оказывать конкретную помощь. 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0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В случае возникновения конфликта или сложной ситуации обязательно сообщите координатору. </w:t>
      </w:r>
    </w:p>
    <w:p>
      <w:pPr>
        <w:pStyle w:val="Normal"/>
        <w:autoSpaceDE w:val="false"/>
        <w:spacing w:lineRule="auto" w:line="26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spacing w:lineRule="auto" w:line="264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Личная безопасность: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Calibri" w:ascii="Calibri" w:hAnsi="Calibri"/>
          <w:sz w:val="26"/>
          <w:szCs w:val="26"/>
        </w:rPr>
        <w:t>Не стоит давать свой номер телефона во время первого визита к подопечному. Договоритесь, что вы сами будете ему звонить, а если есть какая-то необходимость, советуйте звонить на общий номер координа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64"/>
        <w:ind w:left="0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Не берите на себя большую ответственность, чем та, которую можете вынести. Если подопечному требуется больше времени, чем то, которым вы располагаете, сообщите координатору, чтобы он нашел второго помощника (если нужно — и больше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6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Экстренные и трудные случа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64"/>
        <w:ind w:left="0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Помните всегда, что ответственность за ваше дело лежит на координаторе, поэтому, если вы попали в сложную ситуацию или сомневаетесь, не знаете, как поступить, — звоните ему! </w:t>
      </w:r>
    </w:p>
    <w:p>
      <w:pPr>
        <w:pStyle w:val="Normal"/>
        <w:autoSpaceDE w:val="false"/>
        <w:spacing w:lineRule="auto" w:line="264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64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Помощь духовных лиц и специалистов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64"/>
        <w:ind w:left="0" w:hanging="360"/>
        <w:jc w:val="both"/>
        <w:rPr/>
      </w:pPr>
      <w:r>
        <w:rPr>
          <w:rFonts w:cs="Calibri" w:ascii="Calibri" w:hAnsi="Calibri"/>
          <w:sz w:val="26"/>
          <w:szCs w:val="26"/>
        </w:rPr>
        <w:t>Если у вас или ваших подопечных возникли какие-либо духовные вопросы, вы можете посоветоваться с пастор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64"/>
        <w:ind w:left="0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Если вы видите, что ваш подопечный — человек неверующий, не навязывайте ему веру. Старайтесь принять и полюбить этого человека таким, какой он ес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64"/>
        <w:ind w:left="0" w:hanging="360"/>
        <w:jc w:val="both"/>
        <w:rPr/>
      </w:pPr>
      <w:r>
        <w:rPr>
          <w:rFonts w:cs="Calibri" w:ascii="Calibri" w:hAnsi="Calibri"/>
          <w:sz w:val="26"/>
          <w:szCs w:val="26"/>
        </w:rPr>
        <w:t xml:space="preserve">Бывают случаи, когда доброволец ничем не может помочь просящему или же может, но недостаточно. Тогда ему особенно нужна молитвенная помощь. Не забывайте, что у нас проходят молитвенные собрания, на которых мы стараемся помолиться обо всех наших добровольцах и подопечных. Присоединяйтесь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64"/>
        <w:ind w:left="0" w:hanging="360"/>
        <w:jc w:val="both"/>
        <w:rPr/>
      </w:pPr>
      <w:r>
        <w:rPr>
          <w:rFonts w:cs="Calibri" w:ascii="Calibri" w:hAnsi="Calibri"/>
          <w:sz w:val="26"/>
          <w:szCs w:val="26"/>
        </w:rPr>
        <w:t xml:space="preserve">Если вам не хватает каких-то медицинских навыков и знаний по уходу — попросите координатора организовать приезд медицинского работника, чтобы он показал и объяснил на месте, что и как нужно делать. </w:t>
      </w:r>
    </w:p>
    <w:p>
      <w:pPr>
        <w:pStyle w:val="Normal"/>
        <w:autoSpaceDE w:val="false"/>
        <w:spacing w:lineRule="auto" w:line="264"/>
        <w:jc w:val="both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264"/>
        <w:jc w:val="both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  <w:t xml:space="preserve">Важно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64"/>
        <w:ind w:left="0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Помогая другим людям, не забывайте о своих родны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64"/>
        <w:ind w:left="0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Считайте, что все, что вы делаете, вы делаете для Господа. Не стоит ждать благодарности от подопечных. Чем быстрее и лучше вы это поймете, тем радостнее вам будет помога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64"/>
        <w:ind w:left="0" w:hanging="360"/>
        <w:jc w:val="both"/>
        <w:rPr/>
      </w:pPr>
      <w:r>
        <w:rPr>
          <w:rFonts w:cs="Calibri" w:ascii="Calibri" w:hAnsi="Calibri"/>
          <w:sz w:val="26"/>
          <w:szCs w:val="26"/>
        </w:rPr>
        <w:t xml:space="preserve">Скорее всего, вас ждут некоторые разочарования на этом пути: не все будет идти так, как вам представляется. Относитесь к этому спокойно. Главное качество добровольца — постоянство! 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Calibri" w:ascii="Calibri" w:hAnsi="Calibri"/>
          <w:sz w:val="26"/>
          <w:szCs w:val="26"/>
        </w:rPr>
        <w:t xml:space="preserve">Относитесь к своей деятельности творчески! Любая инициатива приветствуется. Если вы со временем захотите поучаствовать в других наших направлениях — пожалуйста. Можно совмещать разную деятельность и пробовать себя везде. </w:t>
      </w:r>
    </w:p>
    <w:p>
      <w:pPr>
        <w:pStyle w:val="Normal"/>
        <w:shd w:fill="FFFFFF" w:val="clear"/>
        <w:spacing w:lineRule="auto" w:line="26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hd w:fill="FFFFFF" w:val="clear"/>
        <w:spacing w:lineRule="auto" w:line="26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hd w:fill="FFFFFF" w:val="clear"/>
        <w:spacing w:lineRule="auto" w:line="26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1418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43:00Z</dcterms:created>
  <dc:creator>Admin</dc:creator>
  <dc:description/>
  <cp:keywords/>
  <dc:language>en-US</dc:language>
  <cp:lastModifiedBy>user</cp:lastModifiedBy>
  <dcterms:modified xsi:type="dcterms:W3CDTF">2021-03-31T19:53:00Z</dcterms:modified>
  <cp:revision>4</cp:revision>
  <dc:subject/>
  <dc:title/>
</cp:coreProperties>
</file>